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2400</wp:posOffset>
            </wp:positionH>
            <wp:positionV relativeFrom="paragraph">
              <wp:posOffset>-491490</wp:posOffset>
            </wp:positionV>
            <wp:extent cx="7239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87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7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/>
      </w:pPr>
      <w:r>
        <w:rPr>
          <w:sz w:val="28"/>
          <w:szCs w:val="28"/>
        </w:rPr>
        <w:t>16 сессия 4 созыва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16 декабря 2020 года      </w:t>
        <w:tab/>
        <w:tab/>
        <w:tab/>
        <w:tab/>
        <w:tab/>
        <w:tab/>
        <w:tab/>
        <w:t xml:space="preserve"> № 3/62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581" w:hanging="0"/>
        <w:jc w:val="center"/>
        <w:rPr>
          <w:b/>
          <w:b/>
        </w:rPr>
      </w:pPr>
      <w:r>
        <w:rPr>
          <w:b/>
          <w:sz w:val="28"/>
        </w:rPr>
        <w:t>О передаче полномочий контрольно-счетного органа Совета Бейсугского сельского поселения Выселковского района по осуществлению внешнего финансового контроля на 2021 год контрольно-счетной палате муниципального образования Высел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1"/>
        <w:widowControl w:val="false"/>
        <w:suppressAutoHyphens w:val="false"/>
        <w:spacing w:lineRule="auto" w:line="240"/>
        <w:ind w:right="-23" w:firstLine="900"/>
        <w:jc w:val="both"/>
        <w:rPr/>
      </w:pPr>
      <w:r>
        <w:rPr>
          <w:sz w:val="28"/>
          <w:szCs w:val="28"/>
        </w:rPr>
        <w:t>В соответствии с  Конституцией Российской Федерации, статьей 264.4 Бюджетного кодекса Российской Федерации, Федеральным  законом                   от 6 октября 2003 года № 131-ФЗ «Об общих принципах организации местного самоуправления в Российской Федерации», Уставом Бейсугского сельского поселения Выселковского района и в целях обеспечения надлежащего финансового контроля, Совет Бейсугского сельского поселения Выселков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Передать полномочия </w:t>
      </w:r>
      <w:r>
        <w:rPr>
          <w:color w:val="000000"/>
          <w:sz w:val="28"/>
        </w:rPr>
        <w:t>контрольно</w:t>
      </w:r>
      <w:r>
        <w:rPr>
          <w:sz w:val="28"/>
        </w:rPr>
        <w:t>-счетного органа Совета Бейсугского сельского поселения Выселковского района по осуществлению внешнего муниципального  финансового контроля контрольно-счетной палате муниципального образования Выселковский район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Заключить Соглашение о передаче полномочий контрольно-счетного органа Совета Бейсугского сельского поселения Выселковского района по  осуществлению внешнего муниципального финансового контроля контрольно-счетной палате муниципального образования Выселковский район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Для обеспечения выполнения передаваемых полномочий по осуществлению финансового контроля включить в бюджет на очередной финансовый год сумму затрат на обеспечение осуществления полномочий по финансовому контролю бюджета в 2021 году в соответствии с заключенным Соглашением в </w:t>
      </w:r>
      <w:r>
        <w:rPr>
          <w:color w:val="000000"/>
          <w:sz w:val="28"/>
          <w:szCs w:val="28"/>
        </w:rPr>
        <w:t>сумме 34000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настоящего решения возложить на главу Бейсугского сельского поселения Выселковского района Драгунову Ольгу Анатольев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решение обнародовать и разместить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</w:rPr>
        <w:t>6. Решение вступает в силу с 1 января 2021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йсугского сельского поселения Выселковского района 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>__________________О.А. Драгунов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  <w:br/>
              <w:t>Бейсугского сельского поселения</w:t>
              <w:br/>
              <w:t xml:space="preserve">Выселковского района 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 xml:space="preserve">___________________И.Д. Тымчук </w:t>
            </w:r>
          </w:p>
        </w:tc>
      </w:tr>
    </w:tbl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ессии Совета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Бейсугского сельского посел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Выселковского райо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от ________________ № 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СОГЛАШЕНИЕ №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6"/>
        </w:rPr>
        <w:t xml:space="preserve">о передаче </w:t>
      </w:r>
      <w:r>
        <w:rPr>
          <w:b/>
          <w:bCs/>
          <w:sz w:val="28"/>
          <w:szCs w:val="26"/>
        </w:rPr>
        <w:t xml:space="preserve">контрольно-счётной палате муниципального образования  Выселковский район </w:t>
      </w:r>
      <w:r>
        <w:rPr>
          <w:b/>
          <w:bCs/>
          <w:color w:val="000000"/>
          <w:sz w:val="28"/>
          <w:szCs w:val="26"/>
        </w:rPr>
        <w:t xml:space="preserve"> полномочий Контрольно-счетного органа муниципального образования  Бейсугское сельское поселение  </w:t>
      </w:r>
      <w:r>
        <w:rPr>
          <w:b/>
          <w:bCs/>
          <w:sz w:val="28"/>
          <w:szCs w:val="26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rPr/>
      </w:pPr>
      <w:r>
        <w:rPr>
          <w:sz w:val="28"/>
          <w:szCs w:val="26"/>
        </w:rPr>
        <w:t>п. Бейсуг                                                                        "__ " __________  2020 г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Совет муниципального образования Бейсугское сельское поселение, в лице председателя Совета Бейсугского сельского поселения Выселковского района  И.Д.Тымчук, действующего на основании Устава Бейсугского сельского поселения Выселковского района  от 20 апреля 2017 года № 1/334, с одной стороны, Совет муниципального образования Выселковский район в лице председателя Сочивко Николая Сергеевича, действующего на основании Устава муниципального образования  Выселковский  район и решения Совета муниципального образования Выселковский район от «____»____________ 201__ года № _______, с другой стороны, заключили настоящее Соглашение о следующем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bCs/>
          <w:sz w:val="28"/>
          <w:szCs w:val="26"/>
        </w:rPr>
        <w:t>1. Предмет Соглашения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1. Предметом настоящего Соглашения является передача контрольно-счётной  палате муниципального образования Выселковский  район полномочий контрольно-счё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1.2. Контрольно-счетной палате  муниципального образования Выселковский  район  передаются следующие полномочия контрольно-счётного органа поселения: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- контроль за исполнением местного бюджета муниципального образования Бейсугское сельское поселение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-  внешняя проверка годового отчета об исполнении местного бюджета муниципального образования Бейсугское сельское поселение;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color w:val="000000"/>
          <w:sz w:val="28"/>
          <w:szCs w:val="26"/>
        </w:rPr>
        <w:t xml:space="preserve">         </w:t>
      </w:r>
      <w:r>
        <w:rPr>
          <w:color w:val="000000"/>
          <w:sz w:val="28"/>
          <w:szCs w:val="26"/>
        </w:rPr>
        <w:t>- организация и осуществление контроля за законностью, результативностью (эффективностью и экономностью) использования средств местного бюджета муниципального образования Бейсугское сельское поселение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TextBodyIndent"/>
        <w:rPr>
          <w:color w:val="FF0000"/>
          <w:sz w:val="28"/>
        </w:rPr>
      </w:pPr>
      <w:r>
        <w:rPr>
          <w:sz w:val="28"/>
        </w:rPr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Бейсугское сельское поселение;</w:t>
      </w:r>
    </w:p>
    <w:p>
      <w:pPr>
        <w:pStyle w:val="Normal"/>
        <w:keepNext w:val="true"/>
        <w:widowControl w:val="false"/>
        <w:spacing w:lineRule="auto" w:line="228"/>
        <w:jc w:val="both"/>
        <w:rPr>
          <w:color w:val="FF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>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Бейсугское сельское поселение;</w:t>
      </w:r>
    </w:p>
    <w:p>
      <w:pPr>
        <w:pStyle w:val="Normal"/>
        <w:keepNext w:val="true"/>
        <w:widowControl w:val="false"/>
        <w:spacing w:lineRule="auto" w:line="228"/>
        <w:ind w:firstLine="720"/>
        <w:jc w:val="both"/>
        <w:rPr>
          <w:color w:val="FF0000"/>
          <w:sz w:val="28"/>
          <w:szCs w:val="26"/>
        </w:rPr>
      </w:pPr>
      <w:r>
        <w:rPr>
          <w:color w:val="000000"/>
          <w:sz w:val="28"/>
          <w:szCs w:val="26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 муниципального образования Бейсугское сельское поселение;</w:t>
      </w:r>
    </w:p>
    <w:p>
      <w:pPr>
        <w:pStyle w:val="Normal"/>
        <w:keepNext w:val="true"/>
        <w:widowControl w:val="false"/>
        <w:spacing w:lineRule="auto" w:line="228"/>
        <w:jc w:val="both"/>
        <w:rPr/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>- анализ бюджетного процесса в муниципальном образовании Бейсугское сельское поселение и подготовка предложений, направленных на его совершенствование;</w:t>
      </w:r>
    </w:p>
    <w:p>
      <w:pPr>
        <w:pStyle w:val="Normal"/>
        <w:keepNext w:val="true"/>
        <w:widowControl w:val="false"/>
        <w:spacing w:lineRule="auto" w:line="228"/>
        <w:jc w:val="both"/>
        <w:rPr>
          <w:color w:val="FF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>- подготовка информации о ходе исполнения местного бюджета муниципального образования Бейсугское сельское поселение, о результатах проведенных контрольных и экспертно-аналитических мероприятий и представление такой информации в Совет муниципального образования Бейсугское сельское поселение;</w:t>
      </w:r>
    </w:p>
    <w:p>
      <w:pPr>
        <w:pStyle w:val="Normal"/>
        <w:keepNext w:val="true"/>
        <w:widowControl w:val="false"/>
        <w:spacing w:lineRule="auto" w:line="228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keepNext w:val="true"/>
        <w:widowControl w:val="false"/>
        <w:spacing w:lineRule="auto" w:line="228"/>
        <w:jc w:val="both"/>
        <w:rPr>
          <w:color w:val="FF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>-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муниципального образования Бейсугское сельское поселение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3. Внешняя проверка годового отчета об исполнении бюджета поселения ежегодно включается в план работы  контрольно-счетной палаты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4. Другие контрольные и экспертно-аналитические мероприятия включаются в план работы контрольно-счетной палаты муниципального образования Выселковский район с ее согласия по предложению Совета и главы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Поручения Совета поселения подлежат обязательному включению в план работы контрольно-счетной палаты муниципального образования Выселковский район при условии предоставления достаточных ресурсов для их исполн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2. Срок действия Соглашения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sz w:val="28"/>
          <w:szCs w:val="26"/>
          <w:u w:val="single"/>
        </w:rPr>
      </w:pPr>
      <w:r>
        <w:rPr>
          <w:color w:val="000000"/>
          <w:sz w:val="28"/>
          <w:szCs w:val="26"/>
        </w:rPr>
        <w:t xml:space="preserve">2.1. Соглашение заключено сроком  на 1 год и действует в период с </w:t>
      </w:r>
      <w:r>
        <w:rPr>
          <w:b/>
          <w:color w:val="000000"/>
          <w:sz w:val="28"/>
          <w:szCs w:val="26"/>
          <w:u w:val="single"/>
        </w:rPr>
        <w:t>01.01.2021 г. по 31.12. 2021 г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один год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2.3. В случае, если решением Совета поселения о бюджете поселения не будут утверждены межбюджетные трансферты бюджету муниципального образования Выселков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  <w:t>3. Права и обязанности сторон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iCs/>
          <w:color w:val="000000"/>
          <w:sz w:val="28"/>
          <w:szCs w:val="26"/>
          <w:u w:val="single"/>
        </w:rPr>
      </w:pPr>
      <w:r>
        <w:rPr>
          <w:iCs/>
          <w:color w:val="000000"/>
          <w:sz w:val="28"/>
          <w:szCs w:val="26"/>
          <w:u w:val="single"/>
        </w:rPr>
        <w:t>3.1. Совет муниципального образования Выселковский район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1.1 устанавливает в муниципальных правовых актах полномочия контрольно-счетной палаты муниципального образования Выселковский район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1.2 устанавливает штатную численность контрольно-счетной палаты  муниципального образования Выселковский район с учё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1.3 может устанавливать случаи и порядок использования собственных материальных ресурсов и финансовых средств  муниципального образования Выселковский район для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1.4 имеет право получать от контрольно-счетной палаты муниципального образования Выселковский район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iCs/>
          <w:color w:val="000000"/>
          <w:sz w:val="28"/>
          <w:szCs w:val="26"/>
          <w:u w:val="single"/>
        </w:rPr>
      </w:pPr>
      <w:r>
        <w:rPr>
          <w:iCs/>
          <w:color w:val="000000"/>
          <w:sz w:val="28"/>
          <w:szCs w:val="26"/>
          <w:u w:val="single"/>
        </w:rPr>
        <w:t>3.2. Контрольно-счетная палата муниципального образования Выселковский район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1 ежегодно включает в план своей работы внешнюю проверку годового отчета об исполнении бюджета поселения, входящего в состав муниципального образования Выселковский район, и экспертизу проекта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2 для подготовки к внешней проверке годового отчёта об исполнении бюджета поселения имеет право, в течение соответствующего года,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3 имеет право осуществлять контроль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, входящего в состав муниципального образования Выселковский район,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4. осуществляет контроль за соблюдением установленного порядка управления и распоряжения имуществом, находящемся в собственности поселения, в том числе оценку сделок с муниципальной собственностью поселения, а также сделок по приобретению имущества в собственность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5 осуществлять оценку эффективности предоставления налоговых и иных льгот и преимуществ, бюджетных кредитов за счет средств бюджета поселения, а также осуществлять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собственности поселения, входящего в состав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6 имеет право проводить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ихся расходных обязательств поселения, а также муниципальных програм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7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и Главе поселения соответствующие предлож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8 имеет право осуществлять полномочия внешнего муниципального финансового контроля в поселениях, входящих в состав муниципального образования Выселковский район, в соответствии с соглашениями, заключенными Советом муниципального образования Выселковский район с Советом Бейсугского сельского поселения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9 проводить анализ реестра расходных обязательств муниципального образования Бейсугское сельское поселение на предмет выявления соответствия между расходными обязательствами, включенными в реестр расходных обязательств и расходными обязательствами, планируемыми к финансированию в очередном финансовом году, в соответствии с проектом бюджета Бейсугского сельского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10 осуществлять контроль за ходом и итогами реализации программ и планов развития Бейсугского сельского поселения, входящего в состав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11 имеет право проводить анализ социально-экономической ситуации в муниципальном образовании Бейсугское сельское поселение, входящее в состав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12 имеет право участвовать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3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4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 (за исключением приобретения основных средств)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5 имеет право использовать средства, предусмотренные настоящим Соглашением, межбюджетных трансфертов на компенсацию расходов, осуществлённых до поступления межбюджетных трансфертов в бюджет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6 ежегодно предоставляет Совету поселения и Совету муниципального образования Бейсугское сельское поселение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7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18 имеет право приостановить осуществление предусмотренных настоящим Соглашением полномочий в случае невыполнения Советом  поселения своих обязательств по обеспечению перечисления межбюджетных трансфертов в бюджет муниципального образования Выселковский район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iCs/>
          <w:color w:val="000000"/>
          <w:sz w:val="28"/>
          <w:szCs w:val="26"/>
          <w:u w:val="single"/>
        </w:rPr>
        <w:t xml:space="preserve">3.3. Администрация </w:t>
      </w:r>
      <w:r>
        <w:rPr>
          <w:color w:val="000000"/>
          <w:sz w:val="28"/>
          <w:szCs w:val="26"/>
          <w:u w:val="single"/>
        </w:rPr>
        <w:t>муниципального образования Бейсугское сельское поселение</w:t>
      </w:r>
      <w:r>
        <w:rPr>
          <w:iCs/>
          <w:color w:val="000000"/>
          <w:sz w:val="28"/>
          <w:szCs w:val="26"/>
          <w:u w:val="single"/>
        </w:rPr>
        <w:t>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1 утверждает в решении о бюджете поселения выделенные межбюджетные трансферты бюджету муниципального образования Выселковский район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2 имеет право направлять в контрольно-счетную палату муниципального образования Выселковский район 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3.3.3 имеет право предлагать контрольно-счетной палате муниципального образования Выселковский район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6"/>
        </w:rPr>
        <w:t xml:space="preserve">3.3.4 имеет право направлять депутатов Совета поселения для участия в проведении контрольных и экспертно-аналитических мероприятий </w:t>
      </w:r>
      <w:r>
        <w:rPr>
          <w:color w:val="000000"/>
          <w:sz w:val="28"/>
          <w:szCs w:val="26"/>
        </w:rPr>
        <w:t>контрольно-счетной палаты муниципального образования Выселковский район</w:t>
      </w:r>
      <w:r>
        <w:rPr>
          <w:sz w:val="28"/>
          <w:szCs w:val="26"/>
        </w:rPr>
        <w:t>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5 рассматривает отчёты и заключения, а также предложения контрольно-счетной палаты муниципального образования Выселковский район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6 имеет право опубликовывать информацию о проведённых мероприятиях в средствах массовой информации, направлять отчеты и заключения контрольно-счетной палаты муниципального образования Выселковский район  другим органам и организация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7 рассматривает обращения контрольно-счетной палаты муниципального образования Выселковский район по поводу устранения препятствий для выполнения,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3.8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муниципального образования Выселковский район своих обязательств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3.3.9 перечисляет межбюджетные трансферты контрольно-счетной палате муниципального образования Выселковский район на сумму 34000,00 (тридцать четыре тысячи рублей) рублей 00 копеек. Реквизиты для перечисления: ИНН 2328006550, КПП 232801001, УФК по Краснодарскому краю (Контрольно-счетная палата муниципального образования Выселковский район л/с 04183166170), БИК банка получателя средств (БИК ТОФК): 010349101. Наименование банка получателя средств: ЮЖНОЕ ГУ БАНКА РОССИИ// УФК по Краснодарскому краю г. Краснодар. Номер счета банка получателя средств (номер банковского счета, входящего в состав единого казначейского счета (ЕКС)): 40102810945370000010. Номер счета получателя (номер казначейского счета): 03100643000000011800. КБК 91020240014050000150, ОКТМО 03612000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iCs/>
          <w:color w:val="FF0000"/>
          <w:sz w:val="28"/>
          <w:szCs w:val="26"/>
        </w:rPr>
      </w:pPr>
      <w:r>
        <w:rPr>
          <w:iCs/>
          <w:color w:val="FF0000"/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  <w:t>4. Ответственность сторон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4.2. В случае неисполнения (ненадлежащего исполнения) контрольно-счетной палатой муниципального образования Выселковский район предусмотренных настоящим Соглашением полномочий, Совет муниципального образования Выселковский район  обеспечивает возврат в бюджет поселения части объёма предусмотренных настоящим Соглашением межбюджетных трансфертов, приходящихся на не проведённые (не надлежаще проведённые)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4.3. Объем межбюджетных трансфертов на мероприятия по внешней проверке годового отчета об исполнении бюджета поселения и заключения по экспертизе проекта бюджета поселения составляет 34000 рубле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4.4. Ответственность сторон не наступает в случаях предусмотренных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образования Выселковский район, администрации поселения или иных третьих лиц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4.5. Объем межбюджетных трансфертов перечисляется ежеквартально, в равных долях: </w:t>
      </w:r>
      <w:r>
        <w:rPr>
          <w:b/>
          <w:color w:val="000000"/>
          <w:sz w:val="28"/>
          <w:szCs w:val="26"/>
        </w:rPr>
        <w:t>до 20 января, до 10 апреля, до 10 июля, до 10 октября 2021 года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/>
      </w:pPr>
      <w:r>
        <w:rPr>
          <w:b/>
          <w:bCs/>
          <w:color w:val="000000"/>
          <w:spacing w:val="-2"/>
          <w:sz w:val="28"/>
          <w:szCs w:val="26"/>
        </w:rPr>
        <w:t>5. Заключительные положения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5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5.3. Действие настоящего Соглашения может быть прекращено досрочно по соглашению сторон либо в случае направления Советом поселения или Советом муниципального образования Выселковский район другим сторонам уведомления о расторжении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5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28"/>
        <w:ind w:firstLine="360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    </w:t>
      </w:r>
      <w:r>
        <w:rPr>
          <w:color w:val="000000"/>
          <w:sz w:val="28"/>
          <w:szCs w:val="26"/>
        </w:rPr>
        <w:t>5.5. При прекращении действия Соглашения Совет поселения обеспечивает перечисление в бюджет муниципального образования Выселковский район определенную, в соответствии с настоящим Соглашением, часть объёма межбюджетных трансфертов, приходящуюся на проведённые мероприятия.</w:t>
      </w:r>
    </w:p>
    <w:p>
      <w:pPr>
        <w:pStyle w:val="Normal"/>
        <w:shd w:fill="FFFFFF" w:val="clear"/>
        <w:spacing w:lineRule="auto" w:line="228"/>
        <w:ind w:firstLine="18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5.6. </w:t>
      </w:r>
      <w:r>
        <w:rPr>
          <w:color w:val="000000"/>
          <w:sz w:val="28"/>
          <w:szCs w:val="26"/>
        </w:rPr>
        <w:t>При прекращении действия Соглашения Совет муниципального образования Выселковский район обеспечивает возврат в бюджет поселения, определенную в соответствии с настоящим Соглашением, часть объема межбюджетных трансфертов, приходящуюся на не проведённые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5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5.8. Настоящее Соглашение составлено в семи</w:t>
      </w:r>
      <w:r>
        <w:rPr>
          <w:b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экземплярах, имеющих одинаковую юридическую силу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муниципального образования Выселковский район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                               </w:t>
            </w:r>
            <w:r>
              <w:rPr>
                <w:sz w:val="28"/>
                <w:szCs w:val="26"/>
              </w:rPr>
              <w:t>Н.С. Сочивко</w:t>
            </w:r>
          </w:p>
        </w:tc>
        <w:tc>
          <w:tcPr>
            <w:tcW w:w="4818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Бейсуг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Выселковского района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4602" w:leader="none"/>
              </w:tabs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                                   </w:t>
            </w:r>
            <w:r>
              <w:rPr>
                <w:sz w:val="28"/>
                <w:szCs w:val="26"/>
              </w:rPr>
              <w:t>И.Д. Тымчу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28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keepNext w:val="true"/>
      <w:widowControl w:val="false"/>
      <w:spacing w:lineRule="auto" w:line="228"/>
      <w:ind w:firstLine="720"/>
      <w:jc w:val="both"/>
    </w:pPr>
    <w:rPr>
      <w:color w:val="000000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3:00Z</dcterms:created>
  <dc:creator>Елена Викторовна</dc:creator>
  <dc:description/>
  <cp:keywords/>
  <dc:language>en-US</dc:language>
  <cp:lastModifiedBy>Елена Алексеевна</cp:lastModifiedBy>
  <cp:lastPrinted>2020-12-16T10:28:00Z</cp:lastPrinted>
  <dcterms:modified xsi:type="dcterms:W3CDTF">2020-12-17T11:30:00Z</dcterms:modified>
  <cp:revision>46</cp:revision>
  <dc:subject/>
  <dc:title>СОВЕТ МУНИЦИПАЛЬНОГО ОБРАЗОВАНИЯ </dc:title>
</cp:coreProperties>
</file>