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СОВЕТ 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сессия 4 созыва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от  16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екабря 2020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да                                                                            № 5/64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лана работы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ейсугского сельского поселения Выселк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на 2021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900"/>
        <w:jc w:val="both"/>
        <w:rPr/>
      </w:pPr>
      <w:r>
        <w:rPr>
          <w:rFonts w:cs="Times New Roman" w:ascii="Times New Roman" w:hAnsi="Times New Roman"/>
          <w:sz w:val="28"/>
        </w:rPr>
        <w:t>В     соответствии    с   Федеральным   законом    от   6  октября 2003 года № 131-ФЗ «Об общих принципах организации местного самоуправления в Российской Федерации», Уставом Бейсугского сельского поселения Выселковского района, заслушав председателя Совета Бейсугского сельского поселения Выселковского района И.Д.Тымчук с информацией о проекте плана работы Совета Бейсугского сельского поселения Выселковского района на  2021 год, Совет Бейсугского сельского  поселения Выселковского района         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лан работы Совета Бейсугского сельского поселения Выселковского района на 2021 год (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Решение  вступает в силу с  1 января 2021 год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   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Выселковского района                     сельского поселения                        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О.А. Драгунова                       ______________ И.Д. Тым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к  решению 16 сессии 4 созыва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ейсуг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ыселк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от __________________   № 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аботы Совета Бейсуг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 2021 год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9"/>
        <w:gridCol w:w="2693"/>
        <w:gridCol w:w="30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вопросов, вносимых на рассмотрение Совета Бейсугского сельского поселения Высел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и место провед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7" w:hanging="436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полнитель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сессий Совета Бейсугского сельского поселения Высел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1., 25.02., 25.03., 29.04., 27.05., 24.06., 29.07., 26.08., 23.09., 28.10., 18.11., 16.12.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 здания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 Бейсугского сельского поселения Высел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Д. Тымчу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верждение плана работы мандатной комиссии Совета Бейсугского сельского поселения Выселковского района на 2021 год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8 января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 здания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И Попович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ие плана работы постоянной комиссии Совета Бейсугского сельского поселения Выселковского района по здравоохранению, соци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щите, вопросам образования, культуры, спорту, делам молодежи и казачества  н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 янва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 здания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Н.Шипил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ие плана работы постоянной комиссии Совета Бейсугского сельского поселения Выселковского района по жилищно-коммунальному хозяйству, предпринимательству, среднему и малому бизнесу, благоустройству и агропромышленной политике на 202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8 январ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 здания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/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Н. Горпинченко</w:t>
            </w:r>
          </w:p>
        </w:tc>
      </w:tr>
      <w:tr>
        <w:trPr>
          <w:trHeight w:val="17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верждение плана работы постоянной комиссии Совета Бейсугского сельского поселения Выселковского района по экономике, вопросам бюджета, налогам  на 2021 год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 янва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 здания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Л.Лебединская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чет главы Бейсугского сельского поселения Выселковского района о проделанной работе за 2019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февра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 администрации с/посел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йсуг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 Высел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А.Драгу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3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сение изменений в бюджет Бейсугского сельского поселения Выселковского района на 202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февра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МКУ «Централизованная бухгалтерия Бейсугского с/п Выселков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Е. Майорова</w:t>
            </w:r>
          </w:p>
        </w:tc>
      </w:tr>
      <w:tr>
        <w:trPr>
          <w:trHeight w:val="16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чет об исполнении бюджета                           Бейсугского сельского поселения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селковского района за 2020 год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ма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 здания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Е. Майорова, В.Л.Лебединск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лушивание председателя мандатной комиссии Совета Бейсугского сельского поселения о посещаемости депутатами сессий Совета Бейсугского сельского поселения Выселк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 апр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И. Попови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сение изменений в бюджет Бейсугского сельского поселения Выселковского района на 202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 апр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.Е. Майорова </w:t>
            </w:r>
          </w:p>
        </w:tc>
      </w:tr>
      <w:tr>
        <w:trPr>
          <w:trHeight w:val="1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работе   ТОС  по наведению санитарного порядка на территории Бейсугского                            сельского поселения Выселковского                       района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 апр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А.Драгунова</w:t>
            </w:r>
          </w:p>
        </w:tc>
      </w:tr>
      <w:tr>
        <w:trPr>
          <w:trHeight w:val="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 мероприятиях по санитарной очистке и обращения с отходами на территории Бейсугского сельского поселения Выселков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 апр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А.Драгунова</w:t>
            </w:r>
          </w:p>
        </w:tc>
      </w:tr>
      <w:tr>
        <w:trPr>
          <w:trHeight w:val="1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бюджета за первый квартал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 м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>
          <w:trHeight w:val="1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газификации Бейсугского сельского поселения Выселковского района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 м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Драгунова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одготовке и организации избирательной кампании по выборам депутатов Государственной Думы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Федерального Собрания Российской Федерации VIII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2-го полугод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Д. Тымчук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сение изменений в бюджет Бейсугского сельского поселения Выселковского района на 202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 ию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Е. Майорова 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организации отдыха, оздоровления и занятости детей в летний период  на территории Бейсугского сельского поселения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 ию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А.Драгун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 общеобразовательных учреждений поселения, координатор по делам молоде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еты о проделанной работе депутатов от   1-го, 2-го, 3-го многомандатных  избирательных округов Совета Бейсугского сельского поселения Высел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 ию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Д. Тымчук</w:t>
            </w:r>
          </w:p>
        </w:tc>
      </w:tr>
      <w:tr>
        <w:trPr>
          <w:trHeight w:val="1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ет об исполнении бюджета Бейсугского сельского поселения за 1-ое полугодие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 ию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>
          <w:trHeight w:val="11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сение изменений в бюджет Бейсугского сельского поселения Выселковского района на 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 ию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частии в организации и проведении сходов граждан по вопросам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тремизма и общественной безопасности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жарной безопасности;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граммы «Антинарк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территории Бейсугского сельского поселения Выселк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 ию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Драгунова</w:t>
            </w:r>
          </w:p>
        </w:tc>
      </w:tr>
      <w:tr>
        <w:trPr>
          <w:trHeight w:val="1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проведении месячника по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рьбе с сорной растительностью на территории Бейсугского  сельского поселения                    Высел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 ию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жилищно-коммунальному хозяйству, предпринимательству, среднему и малому бизнесу, благоустройству и агропромышленной полит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Горпинченк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работе рейдовой группы по реализации закона Краснодарского края от 21 июля 2008 года № 1539-КЗ  «О профилактике безнадзорности правонарушений несовершеннолетних в Краснодарском крае» на  территории Бейсугского сельского  поселения Выселковского района  в 2021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 авгус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за работу по реализации закона Краснодарского края от 21 июля 2008 года № 1539-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.Н.Родионов</w:t>
            </w:r>
          </w:p>
        </w:tc>
      </w:tr>
      <w:tr>
        <w:trPr>
          <w:trHeight w:val="1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ходе ремонтных работ и плане мероприятий по подготовке школ на территории Бейсугского поселения Выселковского района к новому учебному году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 авгус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Драгунова</w:t>
            </w:r>
          </w:p>
        </w:tc>
      </w:tr>
      <w:tr>
        <w:trPr>
          <w:trHeight w:val="1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мерах по уничтожению амброзии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 другой сорной растительности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территории Бейсугского сельского  поселения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 сент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Драгунова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сение изменений в бюджет Бейсугского сельского поселения Выселковского района на 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 сент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ет об исполнении бюджета Бейсугского с/поселения Выселковского района за              9 месяцев 2021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 окт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подготовке жилищно-коммунального     комплекса и социальной сферы на территории                              Бейсугского сельского поселения Выселковского района к осенне-зимнему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иоду 2021-2022 годов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 окт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 Горпинченко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смотрение проекта бюджета Бейсугского сельского поселения Выселковского района на 2022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 окт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начение даты публичных слушаний по рассмотрению проекта бюджета Бейсугского сельского поселения н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 окт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>
          <w:trHeight w:val="1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четы депутатов Совета Бейсугского сельского поселения о проделанной работе за 2021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 но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Д. Тымчук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сение изменений в бюджет Бейсугского сельского поселения Выселковского района н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 но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бюджета Бейсугского сельского поселения Выселковского района на 2022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дека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ктовый зал з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плана работы Совета Бейсугского сельского поселения Выселковского района н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дека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ктовый зал з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/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Д. Тымчук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йсуг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                                                                       И.Д. Тымчу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Цитата"/>
    <w:basedOn w:val="Normal"/>
    <w:qFormat/>
    <w:pPr>
      <w:ind w:left="-567" w:right="-766" w:hanging="0"/>
    </w:pPr>
    <w:rPr>
      <w:rFonts w:ascii="Times New Roman" w:hAnsi="Times New Roman" w:cs="Times New Roman"/>
      <w:b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7:00Z</dcterms:created>
  <dc:creator>User</dc:creator>
  <dc:description/>
  <cp:keywords/>
  <dc:language>en-US</dc:language>
  <cp:lastModifiedBy>Елена Алексеевна</cp:lastModifiedBy>
  <cp:lastPrinted>2020-12-16T08:08:00Z</cp:lastPrinted>
  <dcterms:modified xsi:type="dcterms:W3CDTF">2020-12-17T12:09:00Z</dcterms:modified>
  <cp:revision>45</cp:revision>
  <dc:subject/>
  <dc:title> </dc:title>
</cp:coreProperties>
</file>