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 сессия 4 созыва</w:t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от _______________                                                                            № _____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ок Бейсуг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йсугского сельского поселения Выселк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ейсугского сельского поселения Выселк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ейсугского сельского поселения Выселк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 xml:space="preserve">Бейсуг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 xml:space="preserve">Бейсуг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 апреля 2017 года № 1/334 (в редакции решений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 от 10 мая 2018 года № 1/378, от 18 марта 2019 года № 1/410, от 14 мая 2019 года № 1/415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редседателя Совета Бейсугского сельского поселения Выселковского района </w:t>
      </w:r>
      <w:r>
        <w:rPr>
          <w:rFonts w:cs="Times New Roman" w:ascii="Times New Roman" w:hAnsi="Times New Roman"/>
          <w:sz w:val="28"/>
          <w:lang w:val="ru-RU"/>
        </w:rPr>
        <w:t>И.Д. Тымчук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Бейсугского сельского поселения Выселк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О.А. Драгунова                       _________________ И.Д. Тымчук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____ сессии 4 созы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Бейсуг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Выселк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4. Часть 2 статьи 21.1 «</w:t>
      </w:r>
      <w:r>
        <w:rPr>
          <w:rFonts w:cs="Times New Roman" w:ascii="Times New Roman" w:hAnsi="Times New Roman"/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Абзац третий части 3 статьи 23 «</w:t>
      </w:r>
      <w:r>
        <w:rPr>
          <w:rFonts w:cs="Times New Roman" w:ascii="Times New Roman" w:hAnsi="Times New Roman"/>
          <w:sz w:val="28"/>
          <w:szCs w:val="28"/>
        </w:rPr>
        <w:t xml:space="preserve">Структура органов местного самоуправления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ункт 11 части 6 статьи 25 «</w:t>
      </w:r>
      <w:r>
        <w:rPr>
          <w:rFonts w:cs="Times New Roman" w:ascii="Times New Roman" w:hAnsi="Times New Roman"/>
          <w:sz w:val="28"/>
          <w:szCs w:val="28"/>
        </w:rPr>
        <w:t xml:space="preserve">Статус депутата Совета» дополн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Глава поселения не вправ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 Пункт 16 части 1 статьи 33 «</w:t>
      </w: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2. Части 5, 6 статьи 72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О.А. Драгун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0-05-18T11:09:00Z</cp:lastPrinted>
  <dcterms:modified xsi:type="dcterms:W3CDTF">2020-06-02T09:11:00Z</dcterms:modified>
  <cp:revision>75</cp:revision>
  <dc:subject/>
  <dc:title> </dc:title>
</cp:coreProperties>
</file>