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епутатов Совета Бейсугского сельского поселения Выселк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4-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9"/>
        <w:gridCol w:w="1531"/>
        <w:gridCol w:w="3052"/>
        <w:gridCol w:w="36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, квалификац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должность,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/>
            </w:pPr>
            <w:r>
              <w:rPr/>
              <w:t>Семимандатный избирательный округ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Светлана Алекс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96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</w:t>
            </w:r>
          </w:p>
          <w:p>
            <w:pPr>
              <w:pStyle w:val="Normal"/>
              <w:rPr/>
            </w:pPr>
            <w:r>
              <w:rPr/>
              <w:t>1986 год- СПТУ-75 г.Краснодар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Д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 «Одуванчик» поселка Бейсуг муниципального образования Выселковский район, пов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 Вадим Владими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96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, </w:t>
            </w:r>
          </w:p>
          <w:p>
            <w:pPr>
              <w:pStyle w:val="Normal"/>
              <w:rPr/>
            </w:pPr>
            <w:r>
              <w:rPr/>
              <w:t>2008 год – Новороссийский колледж строительства и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Инна Валенти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7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год-Кубанский государственный  университет культуры и искус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Бейсугский культурно-досуговый центр», художествен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ая Валентина Леонид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6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2004 год –Московский государственный университет технологий и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 «Газырское»</w:t>
            </w:r>
          </w:p>
          <w:p>
            <w:pPr>
              <w:pStyle w:val="Normal"/>
              <w:jc w:val="center"/>
              <w:rPr/>
            </w:pPr>
            <w:r>
              <w:rPr/>
              <w:t>АО фирмы «Агрокомплек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Н.И.Ткачева, </w:t>
            </w:r>
          </w:p>
          <w:p>
            <w:pPr>
              <w:pStyle w:val="Normal"/>
              <w:jc w:val="center"/>
              <w:rPr/>
            </w:pPr>
            <w:r>
              <w:rPr/>
              <w:t>весовщик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Юлия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i w:val="false"/>
              </w:rPr>
              <w:t>25.05.197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2011 год – Армавирский лингвистический социальный инстит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исталл-Агро», бухгалтер</w:t>
            </w:r>
          </w:p>
        </w:tc>
      </w:tr>
      <w:tr>
        <w:trPr>
          <w:trHeight w:val="2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ая Юлия Геннад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</w:t>
            </w:r>
          </w:p>
          <w:p>
            <w:pPr>
              <w:pStyle w:val="Normal"/>
              <w:rPr/>
            </w:pPr>
            <w:r>
              <w:rPr/>
              <w:t>2009 год- государственное образовательное учреждение среднего профессионального образования Краснодарский краевой колледж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К «Бейсугский культурно-досуговый центр», директор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ина Елена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7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rPr/>
            </w:pPr>
            <w:r>
              <w:rPr/>
              <w:t>1992 год- Московский станкостроительный техн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У «Ветуправление Выселковского района», ветеринарный санитар</w:t>
            </w:r>
          </w:p>
        </w:tc>
      </w:tr>
      <w:tr>
        <w:trPr>
          <w:trHeight w:val="30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Heading7"/>
              <w:rPr/>
            </w:pPr>
            <w:r>
              <w:rPr/>
              <w:t>Четырехмандатный избирательный округ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а Евгения Алекс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7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1999 год – Кубанская государственная академия физической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детский сад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 «Родничок» станицы Новодонецкой муниципального образования Выселковский район, заведующи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енть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i w:val="false"/>
              </w:rPr>
              <w:t>10.08.196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</w:t>
            </w:r>
          </w:p>
          <w:p>
            <w:pPr>
              <w:pStyle w:val="Normal"/>
              <w:rPr/>
            </w:pPr>
            <w:r>
              <w:rPr/>
              <w:t>1986 год – Всеволожский сельскохозяйственный технику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СОКК «Выселковский КЦСОН», отделение срочного социального обслуживания, специалист по социальной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юк Татьяна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7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алав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 год – Федеральное государственное бюджетное образовательное учреждение высшего профессионального образования «Армавирская государственная педагогическая академ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ООШ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9 им. И.А.Кочубея станицы Александроневской муниципального образования Выселков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мчук Ираида Дмитри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96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1992 год-Пермский фармацевтический инстит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О фирма «Агрокомплекс» им.Н.И.Ткачева Бейсугский маслозавод, заведующая лаборатории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мандатный избирательный округ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огачев Алексей Алексе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 год-Тихорецкое СПТУ №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фермерское хозяйство, глава КФХ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пинченко Михаил Никола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i w:val="false"/>
              </w:rPr>
              <w:t>19.07.19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ше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 год- «Кубанский ордена Тр.Кр.Зн. сельхозинстииут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фермерское хозяйство, глава КФ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i w:val="false"/>
                <w:i w:val="false"/>
              </w:rPr>
            </w:pPr>
            <w:r>
              <w:rPr>
                <w:rStyle w:val="Style11"/>
                <w:i w:val="false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Ирина Ива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97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год, Государственное образовательное учреждение высшего профессионального образования «Славянский-на-Кубани государственный педагогический институт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БОУК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им.Ф.Я.Бурсака станицы Новодонецкой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 Выселковский район, 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 Никола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95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</w:t>
            </w:r>
          </w:p>
          <w:p>
            <w:pPr>
              <w:pStyle w:val="Normal"/>
              <w:rPr/>
            </w:pPr>
            <w:r>
              <w:rPr/>
              <w:t>1985 год – совхоз-техникум «Брюховец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Курсив"/>
    <w:qFormat/>
    <w:rPr>
      <w:i/>
      <w:iCs/>
      <w:sz w:val="25"/>
      <w:szCs w:val="25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19:00Z</dcterms:created>
  <dc:creator>Елена Алексеевна</dc:creator>
  <dc:description/>
  <cp:keywords/>
  <dc:language>en-US</dc:language>
  <cp:lastModifiedBy>Елена Алексеевна</cp:lastModifiedBy>
  <dcterms:modified xsi:type="dcterms:W3CDTF">2020-12-03T11:49:00Z</dcterms:modified>
  <cp:revision>21</cp:revision>
  <dc:subject/>
  <dc:title/>
</cp:coreProperties>
</file>